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cs="Arial Narrow" w:ascii="Arial Narrow" w:hAnsi="Arial Narrow"/>
          <w:bCs/>
          <w:i/>
          <w:sz w:val="24"/>
          <w:szCs w:val="24"/>
        </w:rPr>
        <w:t>Załącznik 1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 Narrow" w:ascii="Arial Narrow" w:hAnsi="Arial Narrow"/>
          <w:b/>
          <w:bCs/>
          <w:sz w:val="28"/>
          <w:szCs w:val="24"/>
        </w:rPr>
        <w:t>KARTA ZGŁOSZENIA DO PROJEKTU MARKPI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C00000"/>
          <w:sz w:val="28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4"/>
        </w:rPr>
        <w:t>Cykl II – 2019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świadczam, że zapoznałem się/zapoznałam się i akceptuję </w:t>
      </w:r>
      <w:r>
        <w:rPr>
          <w:rFonts w:cs="Arial" w:ascii="Arial Narrow" w:hAnsi="Arial Narrow"/>
          <w:i/>
          <w:sz w:val="24"/>
          <w:szCs w:val="24"/>
        </w:rPr>
        <w:t xml:space="preserve">Regulamin rekrutacji do projektu wraz </w:t>
        <w:br/>
        <w:t xml:space="preserve">       z aneksem  Mazowieckiej Akademii Rozwoju Kompetencji Pracowników Instytucji Wspomagania – </w:t>
        <w:br/>
        <w:t xml:space="preserve">       MARK PIW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284" w:hanging="284"/>
        <w:contextualSpacing w:val="fals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szar działania MSCDN, z rejonu którego zgłaszam się do projektu (</w:t>
      </w:r>
      <w:r>
        <w:rPr>
          <w:rFonts w:cs="Arial" w:ascii="Arial Narrow" w:hAnsi="Arial Narrow"/>
          <w:i/>
          <w:sz w:val="18"/>
          <w:szCs w:val="18"/>
        </w:rPr>
        <w:t>p</w:t>
      </w:r>
      <w:r>
        <w:rPr>
          <w:rFonts w:cs="Arial Narrow" w:ascii="Arial Narrow" w:hAnsi="Arial Narrow"/>
          <w:i/>
          <w:sz w:val="18"/>
          <w:szCs w:val="18"/>
        </w:rPr>
        <w:t>r</w:t>
      </w:r>
      <w:r>
        <w:rPr>
          <w:rFonts w:cs="Arial Narrow" w:ascii="Arial Narrow" w:hAnsi="Arial Narrow"/>
          <w:i/>
          <w:sz w:val="18"/>
          <w:szCs w:val="20"/>
        </w:rPr>
        <w:t xml:space="preserve">oszę wybrać właściwą miejscowość </w:t>
        <w:br/>
        <w:t>i zaznaczyć „X”)</w:t>
      </w:r>
      <w:r>
        <w:rPr>
          <w:rFonts w:cs="Arial" w:ascii="Arial Narrow" w:hAnsi="Arial Narrow"/>
          <w:i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MSCDN Wydział w Ciechanowie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SCDN Wydział w Ostrołęce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SCDN Wydział w Płocku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MSCDN Wydział w Radomiu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SCDN Wydział w Siedlcach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MSCDN Wydział w Warszawi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formacje o beneficjencie projektu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(Proszę wypełnić drukowanymi literami)</w:t>
      </w:r>
    </w:p>
    <w:tbl>
      <w:tblPr>
        <w:tblW w:w="9493" w:type="dxa"/>
        <w:jc w:val="left"/>
        <w:tblInd w:w="-20" w:type="dxa"/>
        <w:tblLayout w:type="fixed"/>
        <w:tblCellMar>
          <w:top w:w="75" w:type="dxa"/>
          <w:left w:w="15" w:type="dxa"/>
          <w:bottom w:w="60" w:type="dxa"/>
          <w:right w:w="15" w:type="dxa"/>
        </w:tblCellMar>
      </w:tblPr>
      <w:tblGrid>
        <w:gridCol w:w="3539"/>
        <w:gridCol w:w="1276"/>
        <w:gridCol w:w="4678"/>
      </w:tblGrid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26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 urodzenia (proszę wpisać </w:t>
              <w:br/>
              <w:t>w formacie DD-MM-RRRR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e urodze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łeć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ywany zawó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telefonu kontaktoweg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poczty elektronicznej - e-mai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do korespond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i numer, numer loka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m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iejsk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iejsko-miejski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</w:t>
            </w:r>
            <w:r>
              <w:rPr>
                <w:rFonts w:cs="Arial Narrow" w:ascii="Arial Narrow" w:hAnsi="Arial Narrow"/>
                <w:sz w:val="20"/>
                <w:szCs w:val="20"/>
              </w:rPr>
              <w:t>miejski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niepełnosprawn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oszę wybrać właściwe i zaznaczyć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69" w:hanging="142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10" w:hanging="283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847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10" w:right="268" w:hanging="283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jeśli tak, proszę dopisać w jakim zakresie potrzebuje Pan/Pni wsparcia / dostosowania  podczas szkole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70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ind w:right="708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iejsce zatrudnienia uczestnika projektu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(Proszę wypełnić drukowanymi literami)</w:t>
      </w:r>
    </w:p>
    <w:tbl>
      <w:tblPr>
        <w:tblW w:w="9493" w:type="dxa"/>
        <w:jc w:val="left"/>
        <w:tblInd w:w="-20" w:type="dxa"/>
        <w:tblLayout w:type="fixed"/>
        <w:tblCellMar>
          <w:top w:w="75" w:type="dxa"/>
          <w:left w:w="15" w:type="dxa"/>
          <w:bottom w:w="60" w:type="dxa"/>
          <w:right w:w="15" w:type="dxa"/>
        </w:tblCellMar>
      </w:tblPr>
      <w:tblGrid>
        <w:gridCol w:w="3539"/>
        <w:gridCol w:w="5954"/>
      </w:tblGrid>
      <w:tr>
        <w:trPr>
          <w:trHeight w:val="2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Typ instytu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oszę wybrać właściwe i zaznaczyć X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a placówka doskonalenia nauczycieli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a Placówka doskonalenia nauczycieli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bliczna poradnia psychologiczno-pedagogiczna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publiczna poradnia psychologiczno-pedagogiczna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iblioteka pedagogiczna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a podstawowa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a ponadpodstawowa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dszkole </w:t>
            </w:r>
          </w:p>
        </w:tc>
      </w:tr>
      <w:tr>
        <w:trPr>
          <w:trHeight w:val="2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…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instytu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 i n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ia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mer telefonu instytucj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 poczty elektronicznej (e-mail) instytuc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brana grupa tematyczna szkolenia </w:t>
      </w:r>
      <w:r>
        <w:rPr>
          <w:rFonts w:cs="Arial Narrow" w:ascii="Arial Narrow" w:hAnsi="Arial Narrow"/>
        </w:rPr>
        <w:t>dotycząca wybranych kompetencji kluczowych uczniów</w:t>
      </w:r>
      <w:r>
        <w:rPr>
          <w:rFonts w:cs="Arial Narrow" w:ascii="Arial Narrow" w:hAnsi="Arial Narrow"/>
          <w:b/>
          <w:bCs/>
        </w:rPr>
        <w:t xml:space="preserve"> </w:t>
        <w:br/>
      </w:r>
      <w:r>
        <w:rPr>
          <w:rFonts w:cs="Arial" w:ascii="Arial Narrow" w:hAnsi="Arial Narrow"/>
          <w:i/>
        </w:rPr>
        <w:t>(proszę wybrać właściwą grupę tematyczną i zaznaczyć X)</w:t>
      </w:r>
      <w:r>
        <w:rPr>
          <w:rFonts w:cs="Arial" w:ascii="Arial Narrow" w:hAnsi="Arial Narrow"/>
          <w:b/>
          <w:color w:val="C00000"/>
        </w:rPr>
        <w:t xml:space="preserve"> 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C00000"/>
        </w:rPr>
        <w:t>Cykl II - 2019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261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grupy szkole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tap eduk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e realizacj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spomaganie przedszkoli w rozwijaniu kompetencji kluczowych dziec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chowanie przedszkol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DN Wydział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iętojerska 9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236 Warszaw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zwój kompetencji matematyczno-przyrodniczych uczni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etap eduk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DN Wydział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iętojerska 9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236 Warszaw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Rozwój kompetencji uczniów – porozumiewanie się </w:t>
              <w:br/>
              <w:t xml:space="preserve">w językach obc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etap eduk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SCDN Wydział w Płock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l. Gałczyńskiego 26 09-400 Płock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auczanie przez eksperymentowanie, doświadczanie i inne metody aktywizujące uczniów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etap eduk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DN Wydział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iętojerska 9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236 Warszaw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Wykorzystywanie nowoczesnych technologii </w:t>
              <w:br/>
              <w:t xml:space="preserve">w procesie nauczania/uczenia s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40"/>
              <w:ind w:left="0" w:hanging="0"/>
              <w:contextualSpacing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etap eduka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CDN Wydział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Świętojerska 9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-236 Warszaw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miejscowość i data                                                                 podpis uczestnika / uczestniczki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235</wp:posOffset>
          </wp:positionH>
          <wp:positionV relativeFrom="paragraph">
            <wp:posOffset>-163830</wp:posOffset>
          </wp:positionV>
          <wp:extent cx="6915150" cy="866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1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0"/>
        </w:tabs>
        <w:ind w:left="644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1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1"/>
      <w:lvlJc w:val="left"/>
      <w:pPr>
        <w:tabs>
          <w:tab w:val="num" w:pos="0"/>
        </w:tabs>
        <w:ind w:left="847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cs="Arial Black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 Black" w:hAnsi="Arial Black" w:eastAsia="Times New Roman" w:cs="Arial Black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8:00Z</dcterms:created>
  <dc:creator>malinas6</dc:creator>
  <dc:description/>
  <dc:language>en-US</dc:language>
  <cp:lastModifiedBy>Mira</cp:lastModifiedBy>
  <cp:lastPrinted>2019-02-04T12:45:00Z</cp:lastPrinted>
  <dcterms:modified xsi:type="dcterms:W3CDTF">2019-03-28T06:38:00Z</dcterms:modified>
  <cp:revision>2</cp:revision>
  <dc:subject/>
  <dc:title/>
</cp:coreProperties>
</file>