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rażam zgodę na publikowanie na stronach internetowych organizatorów „Konkursu Jestem stąd” danych osobowych mojego dziecka oraz wyników uzyskanych </w:t>
        <w:br/>
        <w:t>w Konkursi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potwierdzam, że zapoznałam/łem się z informacją dotyczącą przetwarzania przez MSCDN danych osobowych w związku z udziałem w Konkursie – zgodnie z art. 13 RODO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cs="Times New Roman" w:ascii="Times New Roman" w:hAnsi="Times New Roman"/>
          <w:sz w:val="28"/>
          <w:szCs w:val="28"/>
        </w:rPr>
        <w:t>.…………………...</w:t>
        <w:tab/>
        <w:tab/>
        <w:t>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18"/>
          <w:szCs w:val="18"/>
        </w:rPr>
        <w:t>(czytelnie imię i nazwisko rodzica/-ów/ prawnego/-ych opiekuna/-ów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yrażam zgodę na publikowanie na stronach internetowych organizatorów moich danych osobowych oraz wyników uzyskanych w Konkursie „Jestem stąd”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Ponadto potwierdzam, że </w:t>
      </w:r>
      <w:bookmarkStart w:id="0" w:name="_Hlk21001780"/>
      <w:r>
        <w:rPr>
          <w:rFonts w:cs="Times New Roman" w:ascii="Times New Roman" w:hAnsi="Times New Roman"/>
          <w:sz w:val="24"/>
          <w:szCs w:val="24"/>
        </w:rPr>
        <w:t xml:space="preserve">zapoznałam/łem się z informacją dotyczącą </w:t>
      </w:r>
      <w:bookmarkEnd w:id="0"/>
      <w:r>
        <w:rPr>
          <w:rFonts w:cs="Times New Roman" w:ascii="Times New Roman" w:hAnsi="Times New Roman"/>
          <w:sz w:val="24"/>
          <w:szCs w:val="24"/>
        </w:rPr>
        <w:t>przetwarzania przez MSCDN danych osobowych w związku z udziałem w Konkursie – zgodnie z art. 13 ROD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……………...</w:t>
        <w:tab/>
        <w:tab/>
        <w:t xml:space="preserve">                 ……..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(miejscowość, data) </w:t>
        <w:tab/>
        <w:tab/>
        <w:tab/>
        <w:t xml:space="preserve">                       (czytelnie imię i nazwisko nauczyciela opiekuna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Podstawa prawna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ólne rozporządzenie o ochronie danych osobowych z dnia 27 kwietnia 2016 r. (ROD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RZETWARZANIU DANYCH OSOBOWYCH</w:t>
      </w:r>
    </w:p>
    <w:p>
      <w:pPr>
        <w:pStyle w:val="Normal"/>
        <w:spacing w:lineRule="auto" w:line="360"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Na podstawie art. 13 ogólnego rozporządzenia o ochronie danych osobowych z dnia 27 kwietnia </w:t>
        <w:br/>
        <w:t>2016 r. (RODO):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cs="Times New Roman" w:ascii="Times New Roman" w:hAnsi="Times New Roman"/>
        </w:rPr>
        <w:t>Administrator danych osobowych: Mazowieckie Samorządowe Centrum Doskonalenia Nauczycieli, 00-236 Warszawa, ul. Świętojerska 9, tel. 22 536 60 00, e-mail: mscdn@mscdn.pl, adres strony internetowej: www.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ktor ochrony danych: iod@mscdn.pl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i podstawa prawna przetwarzania danych osobowych: 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ał w konkursie „Jestem stąd”;</w:t>
      </w:r>
    </w:p>
    <w:p>
      <w:pPr>
        <w:pStyle w:val="Akapitzlist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6 ust. 1 lit. c RODO - wypełnienie obowiązku prawnego ciążącego na Administratorze wynikającego z Rozporządzenia MENiS z dnia 29 stycznia 2002r. </w:t>
      </w:r>
      <w:r>
        <w:rPr>
          <w:rFonts w:cs="Times New Roman" w:ascii="Times New Roman" w:hAnsi="Times New Roman"/>
          <w:i/>
        </w:rPr>
        <w:t>w sprawie organizacji oraz sposobu przeprowadzania konkursów, turniejów i olimpiad</w:t>
      </w:r>
      <w:r>
        <w:rPr>
          <w:rFonts w:cs="Times New Roman" w:ascii="Times New Roman" w:hAnsi="Times New Roman"/>
        </w:rPr>
        <w:t xml:space="preserve"> (Dz. U. Nr 13, poz. 125, </w:t>
        <w:br/>
        <w:t>z 2009 r. Nr 126, poz. 1041, z 2014r. poz. 1290 oraz z 2017 r. poz. 1580);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: 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będą udostępnione instytucjom współpracującym z Administratorem Danych w zakresie organizacji Konkursu: Muzeum Regionalnemu w Siedlcach, I Liceum Ogólnokształcącemu im. Bolesława Prusa w Siedlcach, Szkole Podstawowej nr 1 im. Komisji Edukacji Narodowej w Siedlcach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przekazywane do państw trzeci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gą być udostępniane podmiotom i organom upoważnionym do ich przetwarzania: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odpowiednich przepisów prawa,</w:t>
      </w:r>
    </w:p>
    <w:p>
      <w:pPr>
        <w:pStyle w:val="Akapitzlist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zawartej z Administratorem umowy powierzenia przetwarzan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ą przetwarzane do czasu cofnięcia zgody na ich przetwarzanie.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ługujące prawa na podstawie RODO: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stępu do swoich danych osobowych (art. 15), do ich sprostowania (art. 16), ograniczenia przetwarzania (art. 18); </w:t>
      </w:r>
    </w:p>
    <w:p>
      <w:pPr>
        <w:pStyle w:val="Akapitzlist"/>
        <w:numPr>
          <w:ilvl w:val="0"/>
          <w:numId w:val="2"/>
        </w:numPr>
        <w:spacing w:lineRule="auto" w:line="276" w:before="0" w:after="120"/>
        <w:ind w:left="108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wniesienia skargi do Prezesa Urzędu Ochrony Danych Osobowych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osobowych jest dobrowolne, ale niezbędne do udziału w konkursie. </w:t>
      </w:r>
    </w:p>
    <w:p>
      <w:pPr>
        <w:pStyle w:val="Akapitzlist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e dane osobowe nie będą służyć do monitorowania zachowania celem zautomatyzowanego podejmowania decyzji lub profilowani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  <w:t>Załącznik do Regulaminu konkursu „Jestem stąd”</w:t>
    </w:r>
  </w:p>
  <w:p>
    <w:pPr>
      <w:pStyle w:val="Header"/>
      <w:rPr>
        <w:rFonts w:ascii="Cambria" w:hAnsi="Cambria" w:eastAsia="Times New Roman" w:cs="Cambria"/>
        <w:color w:val="808080"/>
        <w:sz w:val="24"/>
        <w:szCs w:val="24"/>
      </w:rPr>
    </w:pPr>
    <w:r>
      <w:rPr>
        <w:rFonts w:eastAsia="Times New Roman" w:cs="Cambria" w:ascii="Cambria" w:hAnsi="Cambria"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36:00Z</dcterms:created>
  <dc:creator>Dominika</dc:creator>
  <dc:description/>
  <dc:language>en-US</dc:language>
  <cp:lastModifiedBy>kamilkolak</cp:lastModifiedBy>
  <cp:lastPrinted>2019-10-03T12:24:00Z</cp:lastPrinted>
  <dcterms:modified xsi:type="dcterms:W3CDTF">2019-10-08T09:36:00Z</dcterms:modified>
  <cp:revision>2</cp:revision>
  <dc:subject/>
  <dc:title>Załącznik do Regulaminu konkursu „Jestem stąd”</dc:title>
</cp:coreProperties>
</file>