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808080"/>
        </w:rPr>
      </w:pPr>
      <w:r>
        <w:rPr>
          <w:i/>
          <w:color w:val="808080"/>
        </w:rPr>
        <w:t xml:space="preserve">Pieczątka szkoły                                                                                                                    </w:t>
      </w:r>
    </w:p>
    <w:p>
      <w:pPr>
        <w:pStyle w:val="Normal"/>
        <w:ind w:left="-720" w:hanging="0"/>
        <w:jc w:val="both"/>
        <w:rPr>
          <w:b/>
          <w:b/>
          <w:i/>
          <w:i/>
        </w:rPr>
      </w:pPr>
      <w:r>
        <w:rPr>
          <w:b/>
          <w:i/>
        </w:rPr>
        <w:t>Szanowna Pani Dyrektor, Szanowny Panie Dyrektorze</w:t>
      </w:r>
    </w:p>
    <w:p>
      <w:pPr>
        <w:pStyle w:val="Normal"/>
        <w:spacing w:before="0" w:after="0"/>
        <w:ind w:left="-720" w:hanging="0"/>
        <w:jc w:val="both"/>
        <w:rPr>
          <w:b/>
          <w:b/>
          <w:i/>
          <w:i/>
        </w:rPr>
      </w:pPr>
      <w:r>
        <w:rPr>
          <w:i/>
          <w:sz w:val="20"/>
          <w:szCs w:val="20"/>
        </w:rPr>
        <w:t>W celu zgłoszenia uczniów i nauczycieli do realizacji projektu edukacyjnego „Od grosika  do złotówki” w roku szkolnym 2019/2020  prosimy  o wypełnienie poniższej ankiety.</w:t>
      </w:r>
    </w:p>
    <w:p>
      <w:pPr>
        <w:pStyle w:val="Normal"/>
        <w:spacing w:before="0" w:after="0"/>
        <w:ind w:left="-72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ziękujemy!</w:t>
      </w:r>
    </w:p>
    <w:p>
      <w:pPr>
        <w:pStyle w:val="Normal"/>
        <w:spacing w:lineRule="auto" w:line="240" w:before="0" w:after="0"/>
        <w:ind w:left="-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417"/>
        <w:gridCol w:w="848"/>
        <w:gridCol w:w="995"/>
        <w:gridCol w:w="1345"/>
        <w:gridCol w:w="1080"/>
      </w:tblGrid>
      <w:tr>
        <w:trPr>
          <w:trHeight w:val="743" w:hRule="exac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Pytanie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828" w:hRule="exac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y placówka uczestniczyła już w realizacji projektu </w:t>
              <w:br/>
              <w:t xml:space="preserve">„Od grosika do złotówki” /„Bezpieczne wędrówki. Od grosika </w:t>
              <w:br/>
              <w:t>do złotówki”?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3" w:hRule="exac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Pyt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ecydowanie ta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zej tak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czej ni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ecydowanie 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udno powiedzieć</w:t>
            </w:r>
          </w:p>
        </w:tc>
      </w:tr>
      <w:tr>
        <w:trPr>
          <w:trHeight w:val="670" w:hRule="exac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udział w realizacji projektu przyczynił się do wzrostu atrakcyjności placówki na tle innych szkół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exac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takie  poszerzenie oferty edukacyjnej szkoły przyczyniło się do zwiększenia jej popularności wśród potencjalnych uczniów i ich rodziców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rodzice włączyli się w realizację projektu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 planowane jest włączenie na stałe edukacji finansowej  do programu zajęć realizowanych w  Pani/Pana szkole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Plan realizacji projektu  w roku szkolnym 2019/2020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59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czniów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nauczycie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I 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świadczam, że ww. nauczyciele wyrażają zgodę na udział w jednodniowym bezpłatnym szkoleniu i wdrożenie  projektu w roku szkolnym 2019/2020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Zobowiązuję się do zamieszczenia na stronie internetowej szkoły informacji o realizacji projektu „Od grosika </w:t>
        <w:br/>
        <w:t>do złotówki”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zkoła Podstawowa nr </w:t>
      </w:r>
      <w:r>
        <w:rPr>
          <w:sz w:val="20"/>
          <w:szCs w:val="20"/>
        </w:rPr>
        <w:t xml:space="preserve">…………………………… </w:t>
      </w:r>
      <w:r>
        <w:rPr>
          <w:b/>
          <w:sz w:val="20"/>
          <w:szCs w:val="20"/>
        </w:rPr>
        <w:t xml:space="preserve">w </w:t>
      </w:r>
      <w:r>
        <w:rPr>
          <w:sz w:val="20"/>
          <w:szCs w:val="20"/>
        </w:rPr>
        <w:t>………………………………………………………………………………………………………………. .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, dnia …………………………………….………………                              Podpis i pieczątka dyrektora</w:t>
      </w:r>
    </w:p>
    <w:p>
      <w:pPr>
        <w:pStyle w:val="Tekstdymka"/>
        <w:rPr>
          <w:i/>
          <w:i/>
        </w:rPr>
      </w:pPr>
      <w:r>
        <w:rPr>
          <w:i/>
        </w:rPr>
      </w:r>
    </w:p>
    <w:p>
      <w:pPr>
        <w:pStyle w:val="Tekstdym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informacyjny:</w:t>
      </w:r>
    </w:p>
    <w:p>
      <w:pPr>
        <w:pStyle w:val="Tekstdymk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dymka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Administratorem  Pani/Pana danych osobowych jest </w:t>
      </w:r>
      <w:r>
        <w:rPr>
          <w:rFonts w:cs="Arial" w:ascii="Arial" w:hAnsi="Arial"/>
          <w:iCs/>
          <w:sz w:val="20"/>
          <w:szCs w:val="20"/>
        </w:rPr>
        <w:t xml:space="preserve">Fundacja Młodzieżowej Przedsiębiorczości z siedzibą </w:t>
        <w:br/>
        <w:t>w Warszawie 02-504, ul. Kielecka 1/1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Dane osobowe będą przetwarzane w celach związanych ze zgłoszeniem i realizacją programu „Od grosika do złotówki”.</w:t>
      </w:r>
    </w:p>
    <w:p>
      <w:pPr>
        <w:pStyle w:val="Tekstdymka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Dane osobowe są przetwarzane na podstawie art. 6 ust. 1 lit. b RODO w zakresie, w jakim przetwarzanie jest niezbędne do wykonania zobowiązań wynikających z przystąpienia do Programu (umowy) , art. 6 ust. 1 lit. a RODO w zakresie w jakim dane osobowe są przetwarzane na podstawie wyrażonej zgody, art. 6 ust. 1 lit. c RODO w zakresie w jakim przetwarzanie danych jest konieczne dla realizacji ciążących </w:t>
        <w:br/>
        <w:t>na administratorze danych obowiązków wynikających z przepisów prawa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Podanie danych jest dobrowolne, jednak brak ich podania uniemożliwia przystąpienie do programu i jego realizację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W razie konieczności dane mogą być udostępniane </w:t>
      </w:r>
      <w:r>
        <w:rPr>
          <w:rFonts w:cs="Arial" w:ascii="Arial" w:hAnsi="Arial"/>
          <w:iCs/>
          <w:sz w:val="20"/>
          <w:szCs w:val="20"/>
        </w:rPr>
        <w:t>partnerom Projektu</w:t>
      </w:r>
      <w:r>
        <w:rPr>
          <w:rFonts w:cs="Arial" w:ascii="Arial" w:hAnsi="Arial"/>
          <w:iCs/>
          <w:sz w:val="20"/>
          <w:szCs w:val="20"/>
          <w:shd w:fill="FFFFFF" w:val="clear"/>
        </w:rPr>
        <w:t> oraz podmiotom przetwarzającym dane osobowe na polecenie Administratora (np. podmiotowi wykonującemu obsługę informatyczną lub organizującemu szkolenia itp.) i innym podmiotom upoważnionym na podstawie przepisów prawa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Pani/Pana dane osobowe będą przechowywane przez czas trwania i pełnego rozliczenia Projektu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Pani/Pana dane osobowe nie będą profilowane, a także przekazywane do państwa trzeciego </w:t>
        <w:br/>
        <w:t>lub organizacji międzynarodowej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4"/>
          <w:szCs w:val="24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Przysługuje Pani/Panu prawo dostępu do treści swoich danych oraz ich sprostowania ich usunięcia </w:t>
        <w:br/>
        <w:t xml:space="preserve">lub ograniczenia przetwarzania, prawo do wniesienia sprzeciwu wobec ich przetwarzania, a także prawo </w:t>
        <w:br/>
        <w:t>do przenoszenia danych</w:t>
      </w:r>
      <w:r>
        <w:rPr>
          <w:rFonts w:cs="Arial" w:ascii="Arial" w:hAnsi="Arial"/>
          <w:iCs/>
          <w:sz w:val="24"/>
          <w:szCs w:val="24"/>
          <w:shd w:fill="FFFFFF" w:val="clear"/>
        </w:rPr>
        <w:t>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>Przysługuje Pani/Panu również prawo do złożenia skargi w związku z przetwarzaniem ww. danych </w:t>
        <w:br/>
      </w:r>
      <w:r>
        <w:rPr>
          <w:rFonts w:cs="Arial" w:ascii="Arial" w:hAnsi="Arial"/>
          <w:iCs/>
          <w:sz w:val="20"/>
          <w:szCs w:val="20"/>
        </w:rPr>
        <w:t>do organu właściwego ds. ochrony danych osobowych.</w:t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kstdymka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Tekstdymka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Arial Narrow" w:ascii="Arial Narrow" w:hAnsi="Arial Narrow"/>
          <w:i/>
        </w:rPr>
        <w:t>(podpis nauczyciela)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40"/>
        <w:szCs w:val="44"/>
      </w:rPr>
      <w:t>Od grosika do złotówki 2019/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0:43:00Z</dcterms:created>
  <dc:creator>Księgowość</dc:creator>
  <dc:description/>
  <cp:keywords/>
  <dc:language>en-US</dc:language>
  <cp:lastModifiedBy>BR</cp:lastModifiedBy>
  <cp:lastPrinted>2018-06-12T16:20:00Z</cp:lastPrinted>
  <dcterms:modified xsi:type="dcterms:W3CDTF">2019-06-03T08:54:00Z</dcterms:modified>
  <cp:revision>3</cp:revision>
  <dc:subject/>
  <dc:title>Szanowna Pani Dyrektor, Szanowny Panie Dyrektorze</dc:title>
</cp:coreProperties>
</file>