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Indywidualna karta danych osobowych nauczyciela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zgłoszonego do udziału w projekci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zachy w mazowieckiej szkol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jc w:val="center"/>
        <w:rPr>
          <w:rStyle w:val="StrongEmphasis"/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alizowanego w MSCDN  -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Wydział w Radomiu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Cs/>
          <w:color w:val="000000"/>
          <w:szCs w:val="28"/>
        </w:rPr>
        <w:t>ul. Kościuszki 5a, 26-600 Radom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imy o wypełnienie karty DRUKOWANYMI LITERAMI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200"/>
        <w:ind w:left="142"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 OSOBOW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9"/>
        <w:gridCol w:w="728"/>
        <w:gridCol w:w="1804"/>
        <w:gridCol w:w="1882"/>
        <w:gridCol w:w="14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mię/imiona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azwisko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dres do korespondencji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d pocztowy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iejscowoś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województwo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telefon kontaktowy: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e-mail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 w:before="0" w:after="200"/>
        <w:ind w:left="142"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ECNE MIEJSCE PRACY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6"/>
        <w:gridCol w:w="763"/>
        <w:gridCol w:w="1720"/>
        <w:gridCol w:w="812"/>
        <w:gridCol w:w="1882"/>
        <w:gridCol w:w="14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placówki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d pocztowy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jewództwo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 w:before="0" w:after="200"/>
        <w:ind w:left="142" w:hanging="142"/>
        <w:rPr/>
      </w:pPr>
      <w:r>
        <w:rPr>
          <w:rFonts w:cs="Arial Narrow" w:ascii="Arial Narrow" w:hAnsi="Arial Narrow"/>
          <w:b/>
        </w:rPr>
        <w:t>INFORMACJE DODATKOW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 xml:space="preserve">Jakie jest Pani/Pana doświadczenie związane z grą w szachy?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2"/>
          <w:szCs w:val="20"/>
        </w:rPr>
      </w:pPr>
      <w:r>
        <w:rPr>
          <w:rFonts w:cs="Arial" w:ascii="Arial Narrow" w:hAnsi="Arial Narrow"/>
          <w:i/>
          <w:sz w:val="22"/>
          <w:szCs w:val="20"/>
        </w:rPr>
        <w:t>Potwierdzam prawdziwość informacji zawartych w kwestionariuszu.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/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i miejscowość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uczestnika projektu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6" w:right="1021" w:gutter="0" w:header="283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426085</wp:posOffset>
          </wp:positionV>
          <wp:extent cx="1819275" cy="536575"/>
          <wp:effectExtent l="0" t="0" r="0" b="0"/>
          <wp:wrapTight wrapText="bothSides">
            <wp:wrapPolygon edited="0">
              <wp:start x="-65" y="0"/>
              <wp:lineTo x="-65" y="21371"/>
              <wp:lineTo x="21599" y="21371"/>
              <wp:lineTo x="21599" y="0"/>
              <wp:lineTo x="-6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50770</wp:posOffset>
          </wp:positionH>
          <wp:positionV relativeFrom="margin">
            <wp:posOffset>8608695</wp:posOffset>
          </wp:positionV>
          <wp:extent cx="189674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347970</wp:posOffset>
          </wp:positionH>
          <wp:positionV relativeFrom="margin">
            <wp:posOffset>8265795</wp:posOffset>
          </wp:positionV>
          <wp:extent cx="601345" cy="8159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992505</wp:posOffset>
              </wp:positionV>
              <wp:extent cx="62579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7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083945" cy="10191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45:00Z</dcterms:created>
  <dc:creator>Misia</dc:creator>
  <dc:description/>
  <cp:keywords/>
  <dc:language>en-US</dc:language>
  <cp:lastModifiedBy>Dorota Maciejczyk</cp:lastModifiedBy>
  <cp:lastPrinted>2018-01-29T10:30:00Z</cp:lastPrinted>
  <dcterms:modified xsi:type="dcterms:W3CDTF">2020-02-28T17:45:00Z</dcterms:modified>
  <cp:revision>2</cp:revision>
  <dc:subject/>
  <dc:title>KARTA  ZGŁOSZENIA UCZESTNIKA NA BEZPŁATNE SZKOLENIE</dc:title>
</cp:coreProperties>
</file>